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1273175</wp:posOffset>
                </wp:positionV>
                <wp:extent cx="7037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100.2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w:t>GREATER WORKS CHRISTIAN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19650</wp:posOffset>
                </wp:positionH>
                <wp:positionV relativeFrom="margin">
                  <wp:posOffset>914400</wp:posOffset>
                </wp:positionV>
                <wp:extent cx="2404745" cy="34734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Values Based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27.35pt;mso-wrap-distance-left:9.05pt;mso-wrap-distance-right:9.05pt;mso-wrap-distance-top:0pt;mso-wrap-distance-bottom:0pt;margin-top:72pt;mso-position-vertical-relative:margin;margin-left:37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pyrus" w:hAnsi="Papyrus" w:cs="Papyru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Values Based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0</wp:posOffset>
                </wp:positionH>
                <wp:positionV relativeFrom="paragraph">
                  <wp:posOffset>342900</wp:posOffset>
                </wp:positionV>
                <wp:extent cx="558800" cy="628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9.5pt;mso-wrap-distance-left:9.05pt;mso-wrap-distance-right:9.05pt;mso-wrap-distance-top:0pt;mso-wrap-distance-bottom:0pt;margin-top:27pt;mso-position-vertical-relative:text;margin-left:4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08600</wp:posOffset>
                </wp:positionH>
                <wp:positionV relativeFrom="margin">
                  <wp:posOffset>342900</wp:posOffset>
                </wp:positionV>
                <wp:extent cx="488950" cy="619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8.75pt;mso-wrap-distance-left:9.05pt;mso-wrap-distance-right:9.05pt;mso-wrap-distance-top:0pt;mso-wrap-distance-bottom:0pt;margin-top:27pt;mso-position-vertical-relative:margin;margin-left:41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216650</wp:posOffset>
                </wp:positionH>
                <wp:positionV relativeFrom="margin">
                  <wp:posOffset>342900</wp:posOffset>
                </wp:positionV>
                <wp:extent cx="431165" cy="618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48.7pt;mso-wrap-distance-left:9.05pt;mso-wrap-distance-right:9.05pt;mso-wrap-distance-top:0pt;mso-wrap-distance-bottom:0pt;margin-top:27pt;mso-position-vertical-relative:margin;margin-left:48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  <w:szCs w:val="7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448300</wp:posOffset>
                </wp:positionH>
                <wp:positionV relativeFrom="margin">
                  <wp:posOffset>685800</wp:posOffset>
                </wp:positionV>
                <wp:extent cx="34925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9.05pt;mso-wrap-distance-right:9.05pt;mso-wrap-distance-top:0pt;mso-wrap-distance-bottom:0pt;margin-top:54pt;mso-position-vertical-relative:margin;margin-left:42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2025-2026 Application for Re-Enrollment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sz w:val="20"/>
        </w:rPr>
      </w:pPr>
      <w:r>
        <w:rPr>
          <w:sz w:val="20"/>
        </w:rPr>
        <w:t>301 COLLEGE PARK DR. | MONROEVILLE, PA 15146</w:t>
      </w:r>
    </w:p>
    <w:p>
      <w:pPr>
        <w:pStyle w:val="NoSpacing"/>
        <w:rPr>
          <w:sz w:val="20"/>
        </w:rPr>
      </w:pPr>
      <w:r>
        <w:rPr>
          <w:sz w:val="20"/>
        </w:rPr>
        <w:t>PH: 724.327.6500, EXT. 135 | FAX: 724.325.4602</w:t>
      </w:r>
    </w:p>
    <w:p>
      <w:pPr>
        <w:pStyle w:val="NoSpacing"/>
        <w:rPr>
          <w:b/>
          <w:b/>
          <w:sz w:val="18"/>
        </w:rPr>
      </w:pPr>
      <w:r>
        <w:rPr>
          <w:sz w:val="20"/>
        </w:rPr>
        <w:t>WWW.</w:t>
      </w:r>
      <w:r>
        <w:rPr>
          <w:b/>
          <w:sz w:val="20"/>
        </w:rPr>
        <w:t>GREATERWORKSCHRISTIANSCHOOL</w:t>
      </w:r>
      <w:r>
        <w:rPr>
          <w:sz w:val="20"/>
        </w:rPr>
        <w:t>.ORG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715885</wp:posOffset>
            </wp:positionH>
            <wp:positionV relativeFrom="margin">
              <wp:posOffset>2087880</wp:posOffset>
            </wp:positionV>
            <wp:extent cx="2896870" cy="709295"/>
            <wp:effectExtent l="0" t="0" r="0" b="0"/>
            <wp:wrapSquare wrapText="bothSides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68405" r="-25" b="7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141605</wp:posOffset>
                </wp:positionV>
                <wp:extent cx="7037705" cy="1270"/>
                <wp:effectExtent l="635" t="28575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83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5pt;margin-top:11.15pt;width:554.15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0</wp:posOffset>
                </wp:positionH>
                <wp:positionV relativeFrom="paragraph">
                  <wp:posOffset>5726430</wp:posOffset>
                </wp:positionV>
                <wp:extent cx="3282950" cy="18288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182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pt;margin-top:450.9pt;width:258.45pt;height:14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30200</wp:posOffset>
                </wp:positionV>
                <wp:extent cx="4401185" cy="78346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UDENT INFORM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dent’s Name ______________________________ Grade _____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dent’s Name ______________________________ Grade _____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dent’s Name ______________________________ Grade _____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dent’s Name ______________________________ Grade _____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, State, Zip code: ______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/>
                              <w:t>Phone Number: (_____)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ool District in which you reside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ergency contact person telephone number (____) 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Legal Guardian’s Name(s)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e there any unusual factors in your child’s life? (e.g. recent separation/divorce of parents)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*REQUIRED PAPERWORK by Aug. 1st</w:t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</w:t>
                              <w:tab/>
                              <w:t>Registration Fee</w:t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___ </w:t>
                              <w:tab/>
                              <w:t>Usage Fee</w:t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___  </w:t>
                              <w:tab/>
                              <w:t>First month tuition</w:t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</w:t>
                              <w:tab/>
                              <w:t>Re-Enrollment Form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4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</w:t>
                              <w:tab/>
                              <w:t>F.A.C.T.S. Paperl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5pt;height:616.9pt;mso-wrap-distance-left:9.05pt;mso-wrap-distance-right:9.05pt;mso-wrap-distance-top:0pt;mso-wrap-distance-bottom:0pt;margin-top:26pt;mso-position-vertical-relative:text;margin-left:-2.1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UDENT INFORMATION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Spacing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udent’s Name ______________________________ Grade _____</w:t>
                      </w:r>
                    </w:p>
                    <w:p>
                      <w:pPr>
                        <w:pStyle w:val="NoSpacing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udent’s Name ______________________________ Grade _____</w:t>
                      </w:r>
                    </w:p>
                    <w:p>
                      <w:pPr>
                        <w:pStyle w:val="NoSpacing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udent’s Name ______________________________ Grade _____</w:t>
                      </w:r>
                    </w:p>
                    <w:p>
                      <w:pPr>
                        <w:pStyle w:val="NoSpacing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udent’s Name ______________________________ Grade _____</w:t>
                      </w:r>
                    </w:p>
                    <w:p>
                      <w:pPr>
                        <w:pStyle w:val="NoSpacing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, State, Zip code: __________________________________</w:t>
                      </w:r>
                    </w:p>
                    <w:p>
                      <w:pPr>
                        <w:pStyle w:val="NoSpacing"/>
                        <w:spacing w:lineRule="auto" w:line="480"/>
                        <w:rPr>
                          <w:sz w:val="24"/>
                        </w:rPr>
                      </w:pPr>
                      <w:r>
                        <w:rPr/>
                        <w:t>Phone Number: (_____)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hool District in which you reside 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mergency contact person telephone number (____) 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Legal Guardian’s Name(s) 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re there any unusual factors in your child’s life? (e.g. recent separation/divorce of parents) 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Spacing"/>
                        <w:ind w:left="14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Spacing"/>
                        <w:ind w:left="14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Spacing"/>
                        <w:ind w:left="14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Spacing"/>
                        <w:ind w:left="14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*REQUIRED PAPERWORK by Aug. 1st</w:t>
                      </w:r>
                    </w:p>
                    <w:p>
                      <w:pPr>
                        <w:pStyle w:val="NoSpacing"/>
                        <w:ind w:left="14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</w:t>
                        <w:tab/>
                        <w:t>Registration Fee</w:t>
                      </w:r>
                    </w:p>
                    <w:p>
                      <w:pPr>
                        <w:pStyle w:val="NoSpacing"/>
                        <w:ind w:left="14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____ </w:t>
                        <w:tab/>
                        <w:t>Usage Fee</w:t>
                      </w:r>
                    </w:p>
                    <w:p>
                      <w:pPr>
                        <w:pStyle w:val="NoSpacing"/>
                        <w:ind w:left="14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____  </w:t>
                        <w:tab/>
                        <w:t>First month tuition</w:t>
                      </w:r>
                    </w:p>
                    <w:p>
                      <w:pPr>
                        <w:pStyle w:val="NoSpacing"/>
                        <w:ind w:left="1440" w:hanging="0"/>
                        <w:rPr/>
                      </w:pPr>
                      <w:r>
                        <w:rPr>
                          <w:sz w:val="28"/>
                        </w:rPr>
                        <w:t>____</w:t>
                        <w:tab/>
                        <w:t>Re-Enrollment Forms</w:t>
                      </w:r>
                    </w:p>
                    <w:p>
                      <w:pPr>
                        <w:pStyle w:val="Normal"/>
                        <w:spacing w:before="0" w:after="200"/>
                        <w:ind w:left="1440" w:hanging="0"/>
                        <w:rPr/>
                      </w:pPr>
                      <w:r>
                        <w:rPr>
                          <w:sz w:val="28"/>
                        </w:rPr>
                        <w:t>____</w:t>
                        <w:tab/>
                        <w:t>F.A.C.T.S. Paper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2465</wp:posOffset>
                </wp:positionH>
                <wp:positionV relativeFrom="paragraph">
                  <wp:posOffset>330200</wp:posOffset>
                </wp:positionV>
                <wp:extent cx="2446020" cy="7834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AMILY INFORM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FATHER’S</w:t>
                            </w:r>
                            <w:r>
                              <w:rPr/>
                              <w:t xml:space="preserve"> Name 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/>
                              <w:t>Occupation 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/>
                              <w:t>Employer 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phone 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rPr/>
                            </w:pPr>
                            <w:r>
                              <w:rPr/>
                              <w:t>Home 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rPr/>
                            </w:pPr>
                            <w:r>
                              <w:rPr/>
                              <w:t>Cell 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rPr/>
                            </w:pPr>
                            <w:r>
                              <w:rPr/>
                              <w:t>Work 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ngle _____Married ____Separated _____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vorced ___ Remarried ___ Widower ___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pBdr>
                                <w:bottom w:val="single" w:sz="12" w:space="1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  <w:p>
                            <w:pPr>
                              <w:pStyle w:val="NoSpacing"/>
                              <w:pBdr>
                                <w:bottom w:val="single" w:sz="12" w:space="1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MOTHER’S</w:t>
                            </w:r>
                            <w:r>
                              <w:rPr/>
                              <w:t xml:space="preserve"> Name 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/>
                              <w:t>Occupation 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/>
                              <w:t>Employer 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phone 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rPr/>
                            </w:pPr>
                            <w:r>
                              <w:rPr/>
                              <w:t>Home 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rPr/>
                            </w:pPr>
                            <w:r>
                              <w:rPr/>
                              <w:t>Cell 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rPr/>
                            </w:pPr>
                            <w:r>
                              <w:rPr/>
                              <w:t>Work 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ngle _____Married ____Separated _____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vorced ___ Remarried ___ Widower ___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gal Guardian’s Name(s)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616.9pt;mso-wrap-distance-left:9.05pt;mso-wrap-distance-right:9.05pt;mso-wrap-distance-top:0pt;mso-wrap-distance-bottom:0pt;margin-top:26pt;mso-position-vertical-relative:text;margin-left:352.9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AMILY INFORMATION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FATHER’S</w:t>
                      </w:r>
                      <w:r>
                        <w:rPr/>
                        <w:t xml:space="preserve"> Name __________________</w:t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/>
                        <w:t>Occupation ______________________</w:t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/>
                        <w:t>Employer _______________________</w:t>
                      </w:r>
                    </w:p>
                    <w:p>
                      <w:pPr>
                        <w:pStyle w:val="NoSpacing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lephone </w:t>
                      </w:r>
                    </w:p>
                    <w:p>
                      <w:pPr>
                        <w:pStyle w:val="NoSpacing"/>
                        <w:spacing w:lineRule="auto" w:line="480"/>
                        <w:rPr/>
                      </w:pPr>
                      <w:r>
                        <w:rPr/>
                        <w:t>Home __________________________</w:t>
                      </w:r>
                    </w:p>
                    <w:p>
                      <w:pPr>
                        <w:pStyle w:val="NoSpacing"/>
                        <w:spacing w:lineRule="auto" w:line="480"/>
                        <w:rPr/>
                      </w:pPr>
                      <w:r>
                        <w:rPr/>
                        <w:t>Cell ____________________________</w:t>
                      </w:r>
                    </w:p>
                    <w:p>
                      <w:pPr>
                        <w:pStyle w:val="NoSpacing"/>
                        <w:spacing w:lineRule="auto" w:line="480"/>
                        <w:rPr/>
                      </w:pPr>
                      <w:r>
                        <w:rPr/>
                        <w:t>Work ___________________________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ngle _____Married ____Separated _____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vorced ___ Remarried ___ Widower ___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Spacing"/>
                        <w:pBdr>
                          <w:bottom w:val="single" w:sz="12" w:space="1" w:color="000000"/>
                        </w:pBdr>
                        <w:spacing w:lineRule="auto" w:line="276"/>
                        <w:rPr/>
                      </w:pPr>
                      <w:r>
                        <w:rPr/>
                        <w:t>E-Mail Address</w:t>
                      </w:r>
                    </w:p>
                    <w:p>
                      <w:pPr>
                        <w:pStyle w:val="NoSpacing"/>
                        <w:pBdr>
                          <w:bottom w:val="single" w:sz="12" w:space="1" w:color="000000"/>
                        </w:pBdr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MOTHER’S</w:t>
                      </w:r>
                      <w:r>
                        <w:rPr/>
                        <w:t xml:space="preserve"> Name _________________</w:t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/>
                        <w:t>Occupation ______________________</w:t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/>
                        <w:t>Employer _______________________</w:t>
                      </w:r>
                    </w:p>
                    <w:p>
                      <w:pPr>
                        <w:pStyle w:val="NoSpacing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lephone </w:t>
                      </w:r>
                    </w:p>
                    <w:p>
                      <w:pPr>
                        <w:pStyle w:val="NoSpacing"/>
                        <w:spacing w:lineRule="auto" w:line="480"/>
                        <w:rPr/>
                      </w:pPr>
                      <w:r>
                        <w:rPr/>
                        <w:t>Home __________________________</w:t>
                      </w:r>
                    </w:p>
                    <w:p>
                      <w:pPr>
                        <w:pStyle w:val="NoSpacing"/>
                        <w:spacing w:lineRule="auto" w:line="480"/>
                        <w:rPr/>
                      </w:pPr>
                      <w:r>
                        <w:rPr/>
                        <w:t>Cell ____________________________</w:t>
                      </w:r>
                    </w:p>
                    <w:p>
                      <w:pPr>
                        <w:pStyle w:val="NoSpacing"/>
                        <w:spacing w:lineRule="auto" w:line="480"/>
                        <w:rPr/>
                      </w:pPr>
                      <w:r>
                        <w:rPr/>
                        <w:t>Work ___________________________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ngle _____Married ____Separated _____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vorced ___ Remarried ___ Widower ___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/>
                        <w:t>E-Mail Address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gal Guardian’s Name(s)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937250</wp:posOffset>
                </wp:positionH>
                <wp:positionV relativeFrom="margin">
                  <wp:posOffset>342900</wp:posOffset>
                </wp:positionV>
                <wp:extent cx="4191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  <w:szCs w:val="7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5pt;mso-wrap-distance-left:9.05pt;mso-wrap-distance-right:9.05pt;mso-wrap-distance-top:0pt;mso-wrap-distance-bottom:0pt;margin-top:27pt;mso-position-vertical-relative:margin;margin-left:46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  <w:szCs w:val="7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19" w:leader="none"/>
        </w:tabs>
        <w:rPr/>
      </w:pPr>
      <w:r>
        <w:rPr/>
        <w:tab/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  <w:t>GREATER WORKS CHRISTIAN SCHOOL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 xml:space="preserve">2025-2026 Financial Information Re-Enroll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00</wp:posOffset>
                </wp:positionH>
                <wp:positionV relativeFrom="paragraph">
                  <wp:posOffset>64135</wp:posOffset>
                </wp:positionV>
                <wp:extent cx="558800" cy="6286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9.5pt;mso-wrap-distance-left:9.05pt;mso-wrap-distance-right:9.05pt;mso-wrap-distance-top:0pt;mso-wrap-distance-bottom:0pt;margin-top:5.05pt;mso-position-vertical-relative:text;margin-left:4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937250</wp:posOffset>
                </wp:positionH>
                <wp:positionV relativeFrom="margin">
                  <wp:posOffset>342900</wp:posOffset>
                </wp:positionV>
                <wp:extent cx="419100" cy="571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  <w:szCs w:val="7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5pt;mso-wrap-distance-left:9.05pt;mso-wrap-distance-right:9.05pt;mso-wrap-distance-top:0pt;mso-wrap-distance-bottom:0pt;margin-top:27pt;mso-position-vertical-relative:margin;margin-left:46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  <w:szCs w:val="7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308600</wp:posOffset>
                </wp:positionH>
                <wp:positionV relativeFrom="margin">
                  <wp:posOffset>342900</wp:posOffset>
                </wp:positionV>
                <wp:extent cx="488950" cy="6191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8.75pt;mso-wrap-distance-left:9.05pt;mso-wrap-distance-right:9.05pt;mso-wrap-distance-top:0pt;mso-wrap-distance-bottom:0pt;margin-top:27pt;mso-position-vertical-relative:margin;margin-left:41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216650</wp:posOffset>
                </wp:positionH>
                <wp:positionV relativeFrom="margin">
                  <wp:posOffset>342900</wp:posOffset>
                </wp:positionV>
                <wp:extent cx="431165" cy="618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48.7pt;mso-wrap-distance-left:9.05pt;mso-wrap-distance-right:9.05pt;mso-wrap-distance-top:0pt;mso-wrap-distance-bottom:0pt;margin-top:27pt;mso-position-vertical-relative:margin;margin-left:48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  <w:szCs w:val="7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sz w:val="20"/>
        </w:rPr>
      </w:pPr>
      <w:r>
        <w:rPr>
          <w:sz w:val="20"/>
        </w:rPr>
        <w:t>301 COLLEGE PARK DR. | MONROEVILLE, PA 151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448300</wp:posOffset>
                </wp:positionH>
                <wp:positionV relativeFrom="margin">
                  <wp:posOffset>685800</wp:posOffset>
                </wp:positionV>
                <wp:extent cx="34925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9.05pt;mso-wrap-distance-right:9.05pt;mso-wrap-distance-top:0pt;mso-wrap-distance-bottom:0pt;margin-top:54pt;mso-position-vertical-relative:margin;margin-left:42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0"/>
        </w:rPr>
      </w:pPr>
      <w:r>
        <w:rPr>
          <w:sz w:val="20"/>
        </w:rPr>
        <w:t>PH: 724.327.6500, EXT. 135 | FAX: 724.325.46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819650</wp:posOffset>
                </wp:positionH>
                <wp:positionV relativeFrom="margin">
                  <wp:posOffset>914400</wp:posOffset>
                </wp:positionV>
                <wp:extent cx="2404745" cy="34734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Values Based 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27.35pt;mso-wrap-distance-left:9.05pt;mso-wrap-distance-right:9.05pt;mso-wrap-distance-top:0pt;mso-wrap-distance-bottom:0pt;margin-top:72pt;mso-position-vertical-relative:margin;margin-left:37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pyrus" w:hAnsi="Papyrus" w:cs="Papyru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Values Based 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sz w:val="18"/>
        </w:rPr>
      </w:pPr>
      <w:r>
        <w:rPr>
          <w:sz w:val="20"/>
        </w:rPr>
        <w:t>WWW.</w:t>
      </w:r>
      <w:r>
        <w:rPr>
          <w:b/>
          <w:sz w:val="20"/>
        </w:rPr>
        <w:t>GREATERWORKSCHRISTIANSCHOOL</w:t>
      </w:r>
      <w:r>
        <w:rPr>
          <w:sz w:val="20"/>
        </w:rPr>
        <w:t>.ORG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715885</wp:posOffset>
            </wp:positionH>
            <wp:positionV relativeFrom="margin">
              <wp:posOffset>2087880</wp:posOffset>
            </wp:positionV>
            <wp:extent cx="2896870" cy="709295"/>
            <wp:effectExtent l="0" t="0" r="0" b="0"/>
            <wp:wrapSquare wrapText="bothSides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68405" r="-25" b="7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405</wp:posOffset>
                </wp:positionH>
                <wp:positionV relativeFrom="paragraph">
                  <wp:posOffset>141605</wp:posOffset>
                </wp:positionV>
                <wp:extent cx="7037705" cy="1270"/>
                <wp:effectExtent l="635" t="28575" r="63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83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5pt;margin-top:11.15pt;width:554.15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057265</wp:posOffset>
                </wp:positionV>
                <wp:extent cx="2988945" cy="1812290"/>
                <wp:effectExtent l="15240" t="14605" r="1397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1812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76.95pt;width:235.3pt;height:142.6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330200</wp:posOffset>
                </wp:positionV>
                <wp:extent cx="4241165" cy="78346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FINANCIAL INFORM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DITIONS OF ENROLLMEN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sroom space is reserved for your child/children when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l required fees have been paid in full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application has been completed in full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All required paper work has been turned in                                            (*see bottom of page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INANCIAL RESPONSIBILIT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gistration fe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(payable w/application and </w:t>
                            </w:r>
                            <w:r>
                              <w:rPr>
                                <w:b/>
                              </w:rPr>
                              <w:t>non-refundabl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sage fe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(payable w/application for textbooks, workbooks, supplies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uilding Maintenance Fe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(Payable in February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$100 per family (Grades Threes to 8th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EARLY EDUC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rees Program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Tw Cen MT" w:hAnsi="Tw Cen MT" w:cs="Tw Cen MT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0"/>
                              </w:rPr>
                              <w:t xml:space="preserve">Registration Fee </w:t>
                              <w:tab/>
                              <w:t>$100 (per family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Tw Cen MT" w:hAnsi="Tw Cen MT" w:cs="Tw Cen MT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0"/>
                              </w:rPr>
                              <w:t>Usage Fee</w:t>
                              <w:tab/>
                              <w:tab/>
                              <w:t>$75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ransitional Kindergarten/Kindergarten</w:t>
                              <w:tab/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istration Fee</w:t>
                              <w:tab/>
                              <w:t>$100 (per family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age Fee</w:t>
                              <w:tab/>
                              <w:tab/>
                              <w:t>$125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ELEMENTARY, INTERMEDIATE, UPPER SCHOOL EDUC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rades 1 – 8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istration Fee</w:t>
                              <w:tab/>
                              <w:t>$100 (per family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age Fee</w:t>
                              <w:tab/>
                              <w:tab/>
                              <w:t>$150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*REQUIRED PAPERWORK</w:t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</w:t>
                              <w:tab/>
                              <w:t>Registration &amp; Usage Fees</w:t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</w:t>
                              <w:tab/>
                              <w:t>Birth Certificate</w:t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</w:t>
                              <w:tab/>
                              <w:t>Enrollment Forms</w:t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</w:t>
                              <w:tab/>
                              <w:t>Student Records</w:t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</w:t>
                              <w:tab/>
                              <w:t>Immunization Records</w:t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</w:t>
                              <w:tab/>
                              <w:t>F.A.C.T.S.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95pt;height:616.9pt;mso-wrap-distance-left:9.05pt;mso-wrap-distance-right:9.05pt;mso-wrap-distance-top:0pt;mso-wrap-distance-bottom:0pt;margin-top:26pt;mso-position-vertical-relative:text;margin-left:-2.1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8"/>
                        </w:rPr>
                        <w:t>FINANCIAL INFORMATION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DITIONS OF ENROLLMENT</w:t>
                      </w:r>
                    </w:p>
                    <w:p>
                      <w:pPr>
                        <w:pStyle w:val="NoSpac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sroom space is reserved for your child/children when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l required fees have been paid in full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application has been completed in full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4"/>
                        </w:rPr>
                        <w:t>All required paper work has been turned in                                            (*see bottom of page)</w:t>
                      </w:r>
                    </w:p>
                    <w:p>
                      <w:pPr>
                        <w:pStyle w:val="NoSpac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INANCIAL RESPONSIBILIT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gistration fee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 xml:space="preserve">(payable w/application and </w:t>
                      </w:r>
                      <w:r>
                        <w:rPr>
                          <w:b/>
                        </w:rPr>
                        <w:t>non-refundabl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Usage fee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(payable w/application for textbooks, workbooks, supplies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Building Maintenance Fee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(Payable in February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$100 per family (Grades Threes to 8th)</w:t>
                      </w:r>
                    </w:p>
                    <w:p>
                      <w:pPr>
                        <w:pStyle w:val="NoSpac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EARLY EDUCATION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hrees Program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3"/>
                        </w:numPr>
                        <w:rPr>
                          <w:rFonts w:ascii="Tw Cen MT" w:hAnsi="Tw Cen MT" w:cs="Tw Cen MT"/>
                          <w:sz w:val="24"/>
                          <w:szCs w:val="20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0"/>
                        </w:rPr>
                        <w:t xml:space="preserve">Registration Fee </w:t>
                        <w:tab/>
                        <w:t>$100 (per family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3"/>
                        </w:numPr>
                        <w:rPr>
                          <w:rFonts w:ascii="Tw Cen MT" w:hAnsi="Tw Cen MT" w:cs="Tw Cen MT"/>
                          <w:sz w:val="24"/>
                          <w:szCs w:val="20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0"/>
                        </w:rPr>
                        <w:t>Usage Fee</w:t>
                        <w:tab/>
                        <w:tab/>
                        <w:t>$75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4"/>
                        </w:rPr>
                        <w:t>Transitional Kindergarten/Kindergarten</w:t>
                        <w:tab/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gistration Fee</w:t>
                        <w:tab/>
                        <w:t>$100 (per family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age Fee</w:t>
                        <w:tab/>
                        <w:tab/>
                        <w:t>$125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ELEMENTARY, INTERMEDIATE, UPPER SCHOOL EDUCATION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rades 1 – 8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gistration Fee</w:t>
                        <w:tab/>
                        <w:t>$100 (per family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age Fee</w:t>
                        <w:tab/>
                        <w:tab/>
                        <w:t>$150</w:t>
                      </w:r>
                    </w:p>
                    <w:p>
                      <w:pPr>
                        <w:pStyle w:val="NoSpac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Spacing"/>
                        <w:ind w:left="14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*REQUIRED PAPERWORK</w:t>
                      </w:r>
                    </w:p>
                    <w:p>
                      <w:pPr>
                        <w:pStyle w:val="NoSpacing"/>
                        <w:ind w:left="14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</w:t>
                        <w:tab/>
                        <w:t>Registration &amp; Usage Fees</w:t>
                      </w:r>
                    </w:p>
                    <w:p>
                      <w:pPr>
                        <w:pStyle w:val="NoSpacing"/>
                        <w:ind w:left="14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</w:t>
                        <w:tab/>
                        <w:t>Birth Certificate</w:t>
                      </w:r>
                    </w:p>
                    <w:p>
                      <w:pPr>
                        <w:pStyle w:val="NoSpacing"/>
                        <w:ind w:left="14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</w:t>
                        <w:tab/>
                        <w:t>Enrollment Forms</w:t>
                      </w:r>
                    </w:p>
                    <w:p>
                      <w:pPr>
                        <w:pStyle w:val="NoSpacing"/>
                        <w:ind w:left="14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</w:t>
                        <w:tab/>
                        <w:t>Student Records</w:t>
                      </w:r>
                    </w:p>
                    <w:p>
                      <w:pPr>
                        <w:pStyle w:val="NoSpacing"/>
                        <w:ind w:left="14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</w:t>
                        <w:tab/>
                        <w:t>Immunization Records</w:t>
                      </w:r>
                    </w:p>
                    <w:p>
                      <w:pPr>
                        <w:pStyle w:val="NoSpacing"/>
                        <w:ind w:left="1440" w:hanging="0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____</w:t>
                        <w:tab/>
                        <w:t>F.A.C.T.S. for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4350</wp:posOffset>
                </wp:positionH>
                <wp:positionV relativeFrom="paragraph">
                  <wp:posOffset>330200</wp:posOffset>
                </wp:positionV>
                <wp:extent cx="2604135" cy="78346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UITION/PAYMENT OP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I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The approximate tuition range is from $300 to $475/month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Tuition payments are individually adjusted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Income documentation required.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YMENT OPTIONS (Check One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ull Tui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1 yr. in advanc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Due Aug.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5 % discou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 Half Tuition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2 equal payment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Due Aug.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&amp; Jan. 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3% discou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.A.C.T.S. Form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Monthly automatic withdrawals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Starts in Aug., ends July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Form enclosed in enrollment packet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eater Works Outreach Family Registered Member (Tither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Eligible for a $25 discou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Per child &amp; month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ll-Time Minister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2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Eligible for a $25 discou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2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Per child &amp; month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616.9pt;mso-wrap-distance-left:9.05pt;mso-wrap-distance-right:9.05pt;mso-wrap-distance-top:0pt;mso-wrap-distance-bottom:0pt;margin-top:26pt;mso-position-vertical-relative:text;margin-left:340.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UITION/PAYMENT OPTIONS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IT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1"/>
                        </w:numPr>
                        <w:spacing w:lineRule="auto" w:line="276"/>
                        <w:rPr/>
                      </w:pPr>
                      <w:r>
                        <w:rPr/>
                        <w:t>The approximate tuition range is from $300 to $475/month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1"/>
                        </w:numPr>
                        <w:spacing w:lineRule="auto" w:line="276"/>
                        <w:rPr/>
                      </w:pPr>
                      <w:r>
                        <w:rPr/>
                        <w:t>Tuition payments are individually adjusted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1"/>
                        </w:numPr>
                        <w:spacing w:lineRule="auto" w:line="276"/>
                        <w:rPr/>
                      </w:pPr>
                      <w:r>
                        <w:rPr/>
                        <w:t>Income documentation required.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YMENT OPTIONS (Check One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ull Tuit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1 yr. in advanc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Due Aug. 1</w:t>
                      </w:r>
                      <w:r>
                        <w:rPr>
                          <w:vertAlign w:val="superscript"/>
                        </w:rPr>
                        <w:t>s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5 % discou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spacing w:lineRule="auto" w:line="276"/>
                        <w:rPr/>
                      </w:pPr>
                      <w:r>
                        <w:rPr>
                          <w:b/>
                          <w:sz w:val="24"/>
                        </w:rPr>
                        <w:t>2 Half Tuitions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/>
                        <w:t>2 equal payment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/>
                        <w:t>Due Aug.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&amp; Jan. 15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/>
                        <w:t>3% discou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spacing w:lineRule="auto" w:line="276"/>
                        <w:rPr/>
                      </w:pPr>
                      <w:r>
                        <w:rPr>
                          <w:b/>
                          <w:sz w:val="24"/>
                        </w:rPr>
                        <w:t>F.A.C.T.S. Form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0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Monthly automatic withdrawals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0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Starts in Aug., ends July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0"/>
                        </w:numPr>
                        <w:spacing w:lineRule="auto" w:line="276"/>
                        <w:rPr/>
                      </w:pPr>
                      <w:r>
                        <w:rPr/>
                        <w:t>Form enclosed in enrollment packet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eater Works Outreach Family Registered Member (Tither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/>
                        <w:t>Eligible for a $25 discou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/>
                        <w:t>Per child &amp; month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ull-Time Minister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2"/>
                        </w:numPr>
                        <w:spacing w:lineRule="auto" w:line="276"/>
                        <w:rPr/>
                      </w:pPr>
                      <w:r>
                        <w:rPr/>
                        <w:t>Eligible for a $25 discou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2"/>
                        </w:numPr>
                        <w:spacing w:lineRule="auto" w:line="276"/>
                        <w:rPr/>
                      </w:pPr>
                      <w:r>
                        <w:rPr/>
                        <w:t>Per child &amp; month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19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wiss"/>
    <w:pitch w:val="variable"/>
  </w:font>
  <w:font w:name="Century Gothic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47:00Z</dcterms:created>
  <dc:creator>Anonymous User</dc:creator>
  <dc:description/>
  <cp:keywords/>
  <dc:language>en-US</dc:language>
  <cp:lastModifiedBy>Microsoft Office User</cp:lastModifiedBy>
  <cp:lastPrinted>2023-04-21T13:36:00Z</cp:lastPrinted>
  <dcterms:modified xsi:type="dcterms:W3CDTF">2025-02-25T16:47:00Z</dcterms:modified>
  <cp:revision>2</cp:revision>
  <dc:subject/>
  <dc:title>GREATER WORKS CHRISTIAN SCHOOL</dc:title>
</cp:coreProperties>
</file>